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Geography 107    </w:t>
        <w:tab/>
        <w:tab/>
        <w:tab/>
        <w:t>Cultural Geography,  Unit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ading Questions from </w:t>
      </w:r>
      <w:r>
        <w:rPr>
          <w:rFonts w:cs="Arial" w:ascii="Arial" w:hAnsi="Arial"/>
          <w:i/>
          <w:sz w:val="22"/>
          <w:szCs w:val="22"/>
        </w:rPr>
        <w:t>Blueprints and Borrowed Letters</w:t>
      </w:r>
      <w:r>
        <w:rPr>
          <w:rFonts w:cs="Arial" w:ascii="Arial" w:hAnsi="Arial"/>
          <w:sz w:val="22"/>
          <w:szCs w:val="22"/>
        </w:rPr>
        <w:t xml:space="preserve"> (Diamond, pp. 215-238)</w:t>
      </w:r>
    </w:p>
    <w:p>
      <w:pPr>
        <w:pStyle w:val="Normal"/>
        <w:rPr/>
      </w:pPr>
      <w:r>
        <w:rPr>
          <w:rFonts w:cs="Arial" w:ascii="Arial" w:hAnsi="Arial"/>
          <w:sz w:val="22"/>
          <w:szCs w:val="22"/>
        </w:rPr>
        <w:t>Note that the following will be utilized for Exam #3 question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Identify and explain ways that writing brings power to societies (215-216).</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List the three basic strategies underlying writing systems.  Which is the most common in the languages of today’s world?</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List five groups that have used mostly logogram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Give examples of phenomes and logograms in a language of the Indo-European language family.</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Identify the two places believed to be where writing was invented independently, and two others where it may have been.</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Identify the “problem” basic to virtually all writing systems, and trace in detail how this problem was gradually solved by the Sumerians by three types of signs:  a) non-phonetic logograms; b) phonetic representation - initially by writing an abstract noun, known as the rebus principle; and c) determinativ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List the prerequisites that determined whether or not societies would find writing useful.</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Explain why Diamond believes that idea diffusion rather than independent invention explains the rise of writing systems in Egypt, Iran, Crete, and Turkey.</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Why did writing arise in and spread to some societies, but not to many others (pp. 233-236)?</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What factors or features of particular writing systems lead to some being capable of reaching the “propaganda and myths” stage, and others no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Relating to the “limited users” explanation above, what did Lévi-Strauss say about ancient writing?</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How did the syllabary/logogram-based writing of the Mycenaean times later become alphabetic writing?  Is this progression a testament of Mycenaean ingenuity or…?</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Diamond says on page 236 that “the limited uses and users of early writing suggest why writing appeared so late in human evolution.”  Explain why it was never developed or adopted by H-G societi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Why did writing arise independently only in the Fertile Crescent, Mexico, and perhaps China? (pp. 236-7)</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ood production and thousands of years of societal evolution following its adoption were essential for the evolution of writing. However, some food-producing societies with complex political organization failed to develop or adopt writing before modern times.  List five such groups, and Diamond’s explanations for these failur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If you somehow missed it in this chapter, explain why food production and thousands of years of societal evolution were essential for the evolution of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7:00Z</dcterms:created>
  <dc:creator>Western Oregon University</dc:creator>
  <dc:description/>
  <cp:keywords/>
  <dc:language>en-US</dc:language>
  <cp:lastModifiedBy>Mike McGlade</cp:lastModifiedBy>
  <cp:lastPrinted>2004-05-24T14:39:00Z</cp:lastPrinted>
  <dcterms:modified xsi:type="dcterms:W3CDTF">2016-03-30T21:07:00Z</dcterms:modified>
  <cp:revision>2</cp:revision>
  <dc:subject/>
  <dc:title>Geography 107    Cultural Geography  Reading Questions from Blueprints and Borrowed Letters (Jared Diamond, pages 215-238)</dc:title>
</cp:coreProperties>
</file>